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Глава МА МО МО Звездное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</w:t>
      </w:r>
      <w:r>
        <w:rPr/>
        <w:t>___________ Ю.Н.Тришина</w:t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left="180" w:firstLine="4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ind w:left="180" w:firstLine="4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ind w:left="180" w:firstLine="47"/>
        <w:rPr/>
      </w:pPr>
      <w:r>
        <w:rPr>
          <w:bCs w:val="false"/>
          <w:sz w:val="28"/>
          <w:szCs w:val="28"/>
        </w:rPr>
        <w:t>СВЕДЕНИЯ О ДОХОДАХ,  РАСХОДАХ, ОБ ИМУЩЕСТВЕ И ОБЯЗАТЕЛЬСТВАХ  ИМУЩЕСТВЕННОГО  ХАРАКТЕРА</w:t>
      </w:r>
    </w:p>
    <w:p>
      <w:pPr>
        <w:pStyle w:val="Heading1"/>
        <w:spacing w:before="0" w:after="0"/>
        <w:ind w:left="180" w:firstLine="4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, ЗАМЕЩАЮЩИХ  ДОЛЖНОСТИ  МУНИЦИПАЛЬНОЙ СЛУЖБЫ (ИХ СУПРУГОВ И  НЕСОВЕРШЕННОЛЕТНИХ ДЕТЕЙ) </w:t>
      </w:r>
    </w:p>
    <w:p>
      <w:pPr>
        <w:pStyle w:val="Heading1"/>
        <w:spacing w:before="0" w:after="0"/>
        <w:ind w:left="180" w:firstLine="4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МУНИЦИПАЛЬНОМ ОБРАЗОВАНИ    ЗВЕЗДНОЕ  </w:t>
      </w:r>
    </w:p>
    <w:p>
      <w:pPr>
        <w:pStyle w:val="Heading1"/>
        <w:spacing w:before="0" w:after="0"/>
        <w:ind w:left="180" w:firstLine="4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spacing w:lineRule="atLeast" w:line="300" w:before="0" w:after="150"/>
        <w:ind w:left="22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</w:t>
      </w:r>
      <w:r>
        <w:rPr>
          <w:bCs w:val="false"/>
          <w:sz w:val="28"/>
          <w:szCs w:val="28"/>
        </w:rPr>
        <w:t>за   2017 год</w:t>
      </w:r>
    </w:p>
    <w:tbl>
      <w:tblPr>
        <w:tblW w:w="5850" w:type="pct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694"/>
        <w:gridCol w:w="1552"/>
        <w:gridCol w:w="988"/>
        <w:gridCol w:w="1974"/>
        <w:gridCol w:w="1076"/>
        <w:gridCol w:w="1075"/>
        <w:gridCol w:w="907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семейная принадлежность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Доход за2017г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Расход за2017г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ртир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довый участо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аж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Велигор Эльвира Зинуровна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отдела опеки и попечительства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64 142.86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 612 000приобретение квартирыипотека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вместная с супругом собственность 55,5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 xml:space="preserve">KIO RIO 2012 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 612 000приобретение квартирыипотека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вместная с супругой собственность 55,5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ссрочно,фактическое предоставление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ссрочно,фактическое предоставление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Горбунова Ирина Владимировна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Заместитель Главы Местной администрации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56 501.79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Безвозмездное пользование 60,3 кв.м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6 834.44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Безвозмездное пользование 60,3 кв.м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укьяненко Светлана Викторовна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онного отдела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ind w:left="-18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791 309.26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6,6 кв. 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ind w:left="-18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868 291,75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ссрочнно безвозмездное пользование 54,4 кв.м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Mazda CZ5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ind w:left="-18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ссрочнно безвозмездное пользование 54,4 кв.м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Плоскова Наталья Игоревна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ind w:left="-18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4 661 157,00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Индивидуальная 70,6 кв.м., 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Сын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70,6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оспелов Евгений Андреевич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Руководитель отдела Местной администрации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33 498,12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1,6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Almera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07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8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дивидуальная, 36,4 кв.м. Индивидуальная, 65,1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Харитонов Борис Васильевич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Заместитель Главы Местной администрации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5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594,36 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46,5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46,5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1:00Z</dcterms:created>
  <dc:creator>user</dc:creator>
  <dc:description/>
  <cp:keywords/>
  <dc:language>en-US</dc:language>
  <cp:lastModifiedBy>z`1</cp:lastModifiedBy>
  <cp:lastPrinted>2018-05-15T14:05:00Z</cp:lastPrinted>
  <dcterms:modified xsi:type="dcterms:W3CDTF">2018-05-15T11:25:00Z</dcterms:modified>
  <cp:revision>39</cp:revision>
  <dc:subject/>
  <dc:title/>
</cp:coreProperties>
</file>